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__                                                        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6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-6" w:hanging="0"/>
        <w:jc w:val="both"/>
        <w:rPr/>
      </w:pPr>
      <w:r>
        <w:rPr>
          <w:sz w:val="24"/>
        </w:rPr>
        <w:t xml:space="preserve">от  «27» февраля 2015г.                                                                                                             № 365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г. № 30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Коммунистический на безвозмездной основе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7» февраля 2015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7» февраля </w:t>
      </w:r>
      <w:r>
        <w:rPr>
          <w:spacing w:val="-8"/>
          <w:sz w:val="24"/>
          <w:szCs w:val="24"/>
        </w:rPr>
        <w:t>2015г.  № 365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Коммунистиче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0,1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36 826,80 руб., свидетельство о государственной регистрации права от 07.02.2014г. серия 86-АБ 616160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0,9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64 859,07 руб., свидетельство о государственной регистрации права от 07.02.2014г. серия 86-АБ 616159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49,3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33 604,70 руб., свидетельство о государственной регистрации права от 07.02.2014г. серия 86-АБ 616158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0,3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64 859,07 руб., свидетельство о государственной регистрации права от 07.02.2014г. серия 86-АБ 616156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1,6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936,20 руб., свидетельство о государственной регистрации права от 07.02.2014г. серия 86-АБ 616154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49,8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43 271,00 руб., свидетельство о государственной регистрации права от 07.05.2014г. серия 86-АБ 614639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1,2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81 936,20 руб., свидетельство о государственной регистрации права от 07.02.2014г. серия 86-АБ 616152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кв. 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49,6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43 271,00 руб., свидетельство о государственной регистрации права от 07.02.2014г. серия 86-АБ 616151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6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109 691,00 руб., свидетельство о государственной регистрации права от 30.04.2014г. серия 86-АБ 617242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2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94 406,00 руб., свидетельство о государственной регистрации права от 30.04.2014г. серия 86-АБ 617451</w:t>
            </w:r>
          </w:p>
        </w:tc>
      </w:tr>
      <w:tr>
        <w:trPr>
          <w:trHeight w:val="20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65,9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39 019,00 руб., свидетельство о государственной регистрации права от 30.04.2014г. серия 86-АБ 617457</w:t>
            </w:r>
          </w:p>
        </w:tc>
      </w:tr>
      <w:tr>
        <w:trPr>
          <w:trHeight w:val="198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5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109 691,00 руб., свидетельство о государственной регистрации права от 30.04.2014г. серия 86-АБ 617452</w:t>
            </w:r>
          </w:p>
        </w:tc>
      </w:tr>
      <w:tr>
        <w:trPr>
          <w:trHeight w:val="194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0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80 469,00 руб., свидетельство о государственной регистрации права от 30.04.2014г. серия 86-АБ 617263</w:t>
            </w:r>
          </w:p>
        </w:tc>
      </w:tr>
      <w:tr>
        <w:trPr>
          <w:trHeight w:val="194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49,6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899,00 руб., свидетельство о государственной регистрации права от 30.04.2014г. серия 86-АБ 617236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1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95 754,00 руб., свидетельство о государственной регистрации права от 30.04.2014г. серия 86-АБ 617238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6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112 748,00 руб., свидетельство о государственной регистрации права от 30.04.2014г. серия 86-АБ 617453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2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94 406,00 руб., свидетельство о государственной регистрации права от 30.04.2014г. серия 86-АБ 617454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65,9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96 221,00 руб., свидетельство о государственной регистрации права от 30.04.2014г. серия 86-АБ 617456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0,5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95 754,00 руб., свидетельство о государственной регистрации права от 30.04.2014г. серия 86-АБ 617239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35,5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112 748,00 руб., свидетельство о государственной регистрации права от 30.04.2014г. серия 86-АБ 617455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, кв. 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50,0 кв.м., ввод в эксплуатацию  - 2012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9 070,00 руб., свидетельство о государственной регистрации права от 30.04.2014г. серия 86-АБ 617240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2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7 994,00 руб., свидетельство о государственной регистрации права от 19.09.2014г. серия 86-АБ 805123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6,1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13 370,00 руб., свидетельство о государственной регистрации права от 19.09.2014г. серия 86-АБ 805124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0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7 994,00 руб., свидетельство о государственной регистрации права от 19.09.2014г. серия 86-АБ 805121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1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4 376,00 руб., свидетельство о государственной регистрации права от 19.09.2014г. серия 86-АБ 805297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7 994,00 руб., свидетельство о государственной регистрации права от 19.09.2014г. серия 86-АБ 805296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7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13 370,00 руб., свидетельство о государственной регистрации права от 19.09.2014г. серия 86-АБ 805125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7 994,00 руб., свидетельство о государственной регистрации права от 19.09.2014г. серия 86-АБ 805295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0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4 376,00 руб., свидетельство о государственной регистрации права от 19.09.2014г. серия 86-АБ 805294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5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88 648,00 руб., свидетельство о государственной регистрации права от 19.09.2014г. серия 86-АБ 805298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35,6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16 988,00 руб., свидетельство о государственной регистрации права от 19.09.2014г. серия 86-АБ 805132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0,2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45 231,00 руб., свидетельство о государственной регистрации права от 19.09.2014г. серия 86-АБ 805130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49,7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09 050,00 руб., свидетельство о государственной регистрации права от 19.09.2014г. серия 86-АБ 805129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02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6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Коммунист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4, кв. 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1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88 648,00 руб., свидетельство о государственной регистрации права от 19.09.2014г. серия 86-АБ 8051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9:00Z</dcterms:created>
  <dc:creator>Админ</dc:creator>
  <dc:description/>
  <cp:keywords/>
  <dc:language>en-US</dc:language>
  <cp:lastModifiedBy>FuckYouBill</cp:lastModifiedBy>
  <cp:lastPrinted>2014-12-30T15:18:00Z</cp:lastPrinted>
  <dcterms:modified xsi:type="dcterms:W3CDTF">2015-02-27T09:56:00Z</dcterms:modified>
  <cp:revision>6</cp:revision>
  <dc:subject/>
  <dc:title>ПРОЕКТ</dc:title>
</cp:coreProperties>
</file>